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85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4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стухова П.В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астухова Павла Владимиро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 ноября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7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06 августа 2024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0 сентябр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2 но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 но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 xml:space="preserve">ОМВД России по г.Нягани № * от 06 августа 202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астухов П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Б*.</w:t>
      </w:r>
      <w:r>
        <w:rPr>
          <w:sz w:val="28"/>
          <w:szCs w:val="28"/>
          <w:lang w:val="ru-RU"/>
        </w:rPr>
        <w:t xml:space="preserve"> от    19 ноября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Пастухова П.В. от 19 ноября 2024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стухову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2 июля 2025 года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3 часов 20 минут 22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Пастухова Павла Владимиро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2 (двое) суток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3 часов 20 минут 22 июля 2025 </w:t>
      </w:r>
      <w:r>
        <w:rPr>
          <w:sz w:val="28"/>
        </w:rPr>
        <w:t xml:space="preserve">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